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……………………….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ường……, ngày    tháng   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ÀO TẠO, BỒI DƯỠNG, PHÁT TRIỂN PHỤ TRÁCH Đ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–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phụ trách: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m sinh: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kết nạp Đảng: Dự bị………………………… Chính thức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ức vụ: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độ chuyên môn: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độ nghiệp vụ: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ình độ lý luận chính trị: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Dự kiến tham gia các lớp đào tạo bồi dưỡng trong năm học 2018 – 2019: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Lớp nâng cao trình độ chuyên môn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ngành học: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trường đào tạo: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ậc học: Đại học (sau đại học)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ham gia lớp học: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Lớp nâng cao nghiệp vụ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ngành học: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trường đào tạo: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ham gia lớp học: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Lớp nâng cao trình độ lý luận chính tr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ớp Trung cấp (Cao cấp, Cử nhân) lý luận chính trị: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trường đào tạo: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tham gia lớp học: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ớp bồi dưỡng kết nạp Đả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 Đoàn viên ưu tú năm………………………….. (theo giấy chứng nhận Đoàn viên ưu tú do Ban Thường vụ Quận Đoàn cấ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ham gia lớp bồi dưỡng kết nạp Đảng năm………………………….. (theo giấy chứng nhận do Trung tâm bồi dưỡng chính trị Quận Đoàn cấ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ự kiến kết nạp Đảng vào thời gian (Quý…./ năm 2019, hoặc 2020)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GIÁM HIỆU NHÀ TRƯỜNG</w:t>
      </w:r>
    </w:p>
    <w:p>
      <w:pPr>
        <w:pStyle w:val="Normal"/>
        <w:spacing w:lineRule="auto" w:line="276"/>
        <w:ind w:firstLine="49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4:00Z</dcterms:created>
  <dc:creator>user</dc:creator>
  <dc:description/>
  <dc:language>en-US</dc:language>
  <cp:lastModifiedBy>Admin</cp:lastModifiedBy>
  <dcterms:modified xsi:type="dcterms:W3CDTF">2019-10-21T07:24:00Z</dcterms:modified>
  <cp:revision>2</cp:revision>
  <dc:subject/>
  <dc:title/>
</cp:coreProperties>
</file>